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STRZOSTWA REJONU V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KÓŁ PONADGIMNAZJAL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PIŁCE SIATKOWEJ CHŁOPCÓW</w:t>
      </w:r>
    </w:p>
    <w:p>
      <w:pPr>
        <w:pStyle w:val="Normal"/>
        <w:jc w:val="center"/>
        <w:rPr/>
      </w:pPr>
      <w:r>
        <w:rPr>
          <w:sz w:val="28"/>
          <w:szCs w:val="28"/>
        </w:rPr>
        <w:t>GOŁDAP, 03.12.201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1.  ZSLiZ Olec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 ZSKŚiA Giżyc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 I LO Eł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 LO Gołd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  <w:t>Kolejność spotkań: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2  ZSLiZ Olecko – ZSKŚiA Giżycko</w:t>
        <w:tab/>
        <w:t>2:1 (25:20, 17:25, 16:1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-4  I LO Ełk – LO Gołdap </w:t>
        <w:tab/>
        <w:tab/>
        <w:tab/>
        <w:t>2:0 (25:21, 25:16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3  ZSLiZ Olecko – I LO Ełk</w:t>
        <w:tab/>
        <w:tab/>
        <w:tab/>
        <w:t>0:2 (12:25, 17:25)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2-4  ZSKŚiA Giżycko – LO Gołdap</w:t>
        <w:tab/>
        <w:tab/>
        <w:t>2:1 (18:25, 25:15, 15:1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4  ZSLiZ Olecko – LO Gołdap</w:t>
        <w:tab/>
        <w:tab/>
        <w:tab/>
        <w:t>2:1 (25:17, 21:25, 15:1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3  ZSKŚiA Giżycko – I LO Ełk</w:t>
        <w:tab/>
        <w:tab/>
        <w:t>0:2 (21:25, 21: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SLi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leck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SKŚ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życk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L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ł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łda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SLi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leck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SKŚ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życk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L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łk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łd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ajlepszy zawodnik: Maciej Rutkowski (I LO Ełk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LEJNOŚĆ KOŃCOW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I Liceum Ogólnokształcące Eł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Zespół Szkół Licealnych i Zawodowych Olec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Zespół Szkół Kształtowania Środowiska i Agrobiznesu Giżyc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Liceum Ogólnokształcące Gołd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8:30:00Z</dcterms:created>
  <dc:creator>drabina</dc:creator>
  <dc:description/>
  <cp:keywords/>
  <dc:language>en-US</dc:language>
  <cp:lastModifiedBy>Katarzyna M-T</cp:lastModifiedBy>
  <dcterms:modified xsi:type="dcterms:W3CDTF">2014-12-08T21:00:00Z</dcterms:modified>
  <cp:revision>7</cp:revision>
  <dc:subject/>
  <dc:title/>
</cp:coreProperties>
</file>